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SOC-ZA AG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3 December 1998</w:t>
      </w:r>
    </w:p>
    <w:p>
      <w:pPr>
        <w:pStyle w:val="Normal"/>
        <w:rPr>
          <w:sz w:val="20"/>
        </w:rPr>
      </w:pPr>
      <w:r>
        <w:rPr>
          <w:sz w:val="20"/>
        </w:rPr>
        <w:t>Venue: F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resent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ucio de Re       </w:t>
        <w:tab/>
        <w:tab/>
        <w:t xml:space="preserve">- Proxy </w:t>
        <w:tab/>
        <w:tab/>
        <w:t xml:space="preserve">lucio@proxima.alt.za       </w:t>
        <w:tab/>
        <w:tab/>
        <w:t>1329718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ark J Elkins                          </w:t>
        <w:tab/>
        <w:tab/>
        <w:t xml:space="preserve">mje@posix.co.za            </w:t>
        <w:tab/>
        <w:tab/>
        <w:t>1331759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alvin Browne                          </w:t>
        <w:tab/>
        <w:tab/>
        <w:t xml:space="preserve">calvin@uniforum.org.za     </w:t>
        <w:tab/>
        <w:t>1331788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arsten Knoch                          </w:t>
        <w:tab/>
        <w:tab/>
        <w:t xml:space="preserve">carsten@iafrica.com        </w:t>
        <w:tab/>
        <w:tab/>
        <w:t>132909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ike Lawrie                            </w:t>
        <w:tab/>
        <w:tab/>
        <w:t xml:space="preserve">mlawrie@apies.frd.ac.za    </w:t>
        <w:tab/>
        <w:t>131477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heo Kramer                            </w:t>
        <w:tab/>
        <w:tab/>
        <w:t xml:space="preserve">theo@flame.co.za           </w:t>
        <w:tab/>
        <w:tab/>
        <w:t>132973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lan Barrett       </w:t>
        <w:tab/>
        <w:tab/>
        <w:t xml:space="preserve">- Proxy -           </w:t>
        <w:tab/>
        <w:t xml:space="preserve">apb@iafrica.com            </w:t>
        <w:tab/>
        <w:tab/>
        <w:t>1315427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ndras Salamon     </w:t>
        <w:tab/>
        <w:t xml:space="preserve">- Proxy - </w:t>
        <w:tab/>
        <w:t>andras@is.co.z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aul Nash          </w:t>
        <w:tab/>
        <w:tab/>
        <w:t xml:space="preserve">- Proxy -           </w:t>
        <w:tab/>
        <w:t>paul@frcs.alt.z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olin Pinkham      </w:t>
        <w:tab/>
        <w:t xml:space="preserve">- Proxy -           </w:t>
        <w:tab/>
        <w:t>colin@iafrica.com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uncan Forrest     </w:t>
        <w:tab/>
        <w:t xml:space="preserve">- Proxy -           </w:t>
        <w:tab/>
        <w:t>duncan@armadillo.co.z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osalind J Stevenson                   </w:t>
        <w:tab/>
        <w:tab/>
        <w:t xml:space="preserve">rosi@iafrica.com           </w:t>
        <w:tab/>
        <w:tab/>
        <w:t>1331924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illiam Stucke                         </w:t>
        <w:tab/>
        <w:tab/>
      </w:r>
      <w:hyperlink r:id="rId2">
        <w:r>
          <w:rPr>
            <w:rStyle w:val="InternetLink"/>
            <w:color w:val="000000"/>
            <w:sz w:val="20"/>
            <w:u w:val="none"/>
          </w:rPr>
          <w:t>William.Stucke@zanet.co.za</w:t>
        </w:r>
      </w:hyperlink>
      <w:r>
        <w:rPr>
          <w:sz w:val="20"/>
        </w:rPr>
        <w:t xml:space="preserve"> </w:t>
        <w:tab/>
        <w:t>133153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ark Molema        </w:t>
        <w:tab/>
        <w:t>- Proxy -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olf Poser                             </w:t>
        <w:tab/>
        <w:tab/>
        <w:t>rolf@global.co.za          Y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ngelo Roussosi    </w:t>
        <w:tab/>
        <w:t xml:space="preserve">- Proxy - </w:t>
        <w:tab/>
        <w:t>angelo@mailgate.ne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eith Waters       </w:t>
        <w:tab/>
        <w:t xml:space="preserve">- Proxy -           </w:t>
        <w:tab/>
        <w:t>keith@nis.z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ernie Amler       </w:t>
        <w:tab/>
        <w:t xml:space="preserve">- Proxy -           </w:t>
        <w:tab/>
        <w:t>bernie@uniforum.org.z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anoli Piperakis                       </w:t>
        <w:tab/>
        <w:tab/>
        <w:t xml:space="preserve">mpip@apies.frd.ac.za       </w:t>
        <w:tab/>
        <w:tab/>
        <w:t>133187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haron Kramer                          </w:t>
        <w:tab/>
        <w:tab/>
        <w:t>sharon@flame.co.z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awrence Stucke                       </w:t>
        <w:tab/>
        <w:tab/>
        <w:t>lawrence.stucke@zanet.co.z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Victor Wilson                          </w:t>
        <w:tab/>
        <w:tab/>
        <w:t xml:space="preserve">wilsonvm@telkom.co.za      </w:t>
        <w:tab/>
        <w:t>133187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odney Jon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orma Laburn                           </w:t>
        <w:tab/>
        <w:tab/>
        <w:t>normal@library.wits.ac.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Welcome</w:t>
      </w:r>
    </w:p>
    <w:p>
      <w:pPr>
        <w:pStyle w:val="Normal"/>
        <w:rPr>
          <w:sz w:val="20"/>
        </w:rPr>
      </w:pPr>
      <w:r>
        <w:rPr>
          <w:sz w:val="20"/>
        </w:rPr>
        <w:t>2.  Apologies</w:t>
      </w:r>
    </w:p>
    <w:p>
      <w:pPr>
        <w:pStyle w:val="Normal"/>
        <w:rPr>
          <w:sz w:val="20"/>
        </w:rPr>
      </w:pPr>
      <w:r>
        <w:rPr>
          <w:sz w:val="20"/>
        </w:rPr>
        <w:t>3.  Minutes of previous AGM</w:t>
      </w:r>
    </w:p>
    <w:p>
      <w:pPr>
        <w:pStyle w:val="Normal"/>
        <w:rPr>
          <w:sz w:val="20"/>
        </w:rPr>
      </w:pPr>
      <w:r>
        <w:rPr>
          <w:sz w:val="20"/>
        </w:rPr>
        <w:t>4.  Matters arisi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Chapter Constitu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Election of Committee Member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Martin Dolny disappeare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Nial Murphy resigned</w:t>
      </w:r>
    </w:p>
    <w:p>
      <w:pPr>
        <w:pStyle w:val="Normal"/>
        <w:rPr>
          <w:sz w:val="20"/>
        </w:rPr>
      </w:pPr>
      <w:r>
        <w:rPr>
          <w:sz w:val="20"/>
        </w:rPr>
        <w:t>5.  Chairman’s repor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Perceived need for an ISOC ZA Chapt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Committee searched for a purpo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Marketing drive - everyone online. Initiative that did not get of the groun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Discussed several other op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Initiatives could not be organised due to limited time resource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Process on .ZA top level domain administr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Existing Chairman cannot stand for re-election as chairma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Best wishes to those that will stand for [re] election      </w:t>
      </w:r>
    </w:p>
    <w:p>
      <w:pPr>
        <w:pStyle w:val="Normal"/>
        <w:rPr>
          <w:sz w:val="20"/>
        </w:rPr>
      </w:pPr>
      <w:r>
        <w:rPr>
          <w:sz w:val="20"/>
        </w:rPr>
        <w:t>6.  Financial repor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Bank account opene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Membership fe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Organisation fe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Expenses - Venue, PO Box, Bank fee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R1272.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.ZA Name Space Drafting Committee presentation and discussi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Document to be mailed out - Secretar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Process to run with ISOC-ZA being watchdo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Drafting committee to start proces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Organisation to run .Z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ISOC-ZA to call for nominations for people to sit on drafting committ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 Election of executive committe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10 Proxi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st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hairman                     - William Stuck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eputy Chairman              - Mike Lawrie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ecretary                    - Rosalind Stevens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reasurer                    - Theo Kram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utgoing Chairman            - Carsten Kno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ommittee Member Logistics   - Mark Elki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ommittee Member Education   - Norma Labur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ommittee Member Memberships - Calvin Brow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 Any other busi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1 Drafting Committee Terms of Reference for the .ZA admin b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essage to state that discussions must take place 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amespace@isoc.org.za. Subscription details are as follow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end email to majordomo@isoc.org.za and place in the body subscribe namesp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st Terms Of Reference message to following mailing lists - Theo Kram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embers@isoc.org.z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nog@internet.org.z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glug@linux.org.z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oz@internet.org.z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spa@ispa.org.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ll discussions regarding the Terms of Reference to be on namespace@isoc.org.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ublish the draft document on the following web pag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SOC     Rosi to put it on ISO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nic    Rolf to arrange link to ISO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Uniforum Calvin to arrange link to ISO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ecretary to post nominations on a regular basis to namespace@isoc.org.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ecis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Drafting Committee Selected mid to end Januar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Nominations to secret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. ZA owner - Carsten Kn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Update mailing lists - Rosalind Stevens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>Committe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>Member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Update web site - Rosalind Stevens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AGM minutes to go to all ISOC members - Theo Kra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ext Committee meeting: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7 December 1998 at 18h00 at ZA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Stucke@zanet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3:23:00Z</dcterms:created>
  <dc:creator>William Stucke</dc:creator>
  <dc:description/>
  <dc:language>en-US</dc:language>
  <cp:lastModifiedBy>William Stucke</cp:lastModifiedBy>
  <cp:lastPrinted>1999-11-04T18:12:00Z</cp:lastPrinted>
  <dcterms:modified xsi:type="dcterms:W3CDTF">1999-11-04T18:18:00Z</dcterms:modified>
  <cp:revision>2</cp:revision>
  <dc:subject/>
  <dc:title>ISOC-ZA AGM</dc:title>
</cp:coreProperties>
</file>